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26   марта 2021 года    №   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муниципального образования «Кокшамарское сельское поселение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14.03.2013 №1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 на земельном участке с кадастровым номером 12:14:7001001:45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район, село Сидельниково, улица Пионерская, дом 7, кв. 1,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>со стороны улицы Пионерская с 3 метров – до 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15» апреля 2021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в 14.00 по адресу: 425077, Республика Марий Эл, Звениговский район,  с.Сидельниково, ул. Пионерская, д.7, кв.1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Крыловой Т.Н., членов комиссии – Корниловой Т.В., Малыгиной Е.П.,  Кутасовой Н.Е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Елена Майорова</cp:lastModifiedBy>
  <cp:lastPrinted>2021-03-26T16:48:00Z</cp:lastPrinted>
  <dcterms:modified xsi:type="dcterms:W3CDTF">2021-03-26T13:50:00Z</dcterms:modified>
  <cp:revision>11</cp:revision>
  <dc:subject/>
  <dc:title> </dc:title>
</cp:coreProperties>
</file>